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lang w:val="ru-RU"/>
        </w:rPr>
        <w:t>Темы на выбор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Cs/>
          <w:color w:val="000000"/>
          <w:sz w:val="28"/>
          <w:szCs w:val="28"/>
          <w:shd w:fill="FFFFFF" w:val="clear"/>
          <w:lang w:val="ru-RU"/>
        </w:rPr>
        <w:t>Избавь себя от этих «внутренних демонов» навсегда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8"/>
          <w:szCs w:val="28"/>
          <w:lang w:val="ru-RU"/>
        </w:rPr>
        <w:t>Убей Лень Навсегда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Дай В Морду Лени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Причина №1 Лени И Перегруза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Читай Это Или Становись Банкротом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Это Взрывает Мозг (мощные инсайты)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8"/>
          <w:szCs w:val="28"/>
          <w:shd w:fill="FFFFFF" w:val="clear"/>
          <w:lang w:val="ru-RU"/>
        </w:rPr>
        <w:t>Страдаешь От Лени или Трудоголизма? Тебе Сюда!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Открой Прич</w:t>
      </w:r>
      <w:r>
        <w:rPr>
          <w:rFonts w:cs="Tahoma" w:ascii="Tahoma" w:hAnsi="Tahoma"/>
          <w:sz w:val="28"/>
          <w:szCs w:val="28"/>
        </w:rPr>
        <w:t>и</w:t>
      </w:r>
      <w:r>
        <w:rPr>
          <w:rFonts w:cs="Tahoma" w:ascii="Tahoma" w:hAnsi="Tahoma"/>
          <w:sz w:val="28"/>
          <w:szCs w:val="28"/>
          <w:lang w:val="ru-RU"/>
        </w:rPr>
        <w:t>ну №1 Финансовых Катастроф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Привет!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 xml:space="preserve">Хочу поделиться с тобой шокирующим открытием, которое поможет тебе быстро и безболезненно обойти большинство препятствий, останавливающих 96% людей на пути реализации их целей. 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Кликни здесь: http://goldcoach.ru/bussines/</w:t>
      </w:r>
      <w:r>
        <w:rPr>
          <w:rFonts w:cs="Tahoma" w:ascii="Tahoma" w:hAnsi="Tahoma"/>
          <w:i/>
          <w:iCs/>
          <w:sz w:val="28"/>
          <w:szCs w:val="28"/>
          <w:highlight w:val="yellow"/>
          <w:lang w:val="ru-RU"/>
        </w:rPr>
        <w:t>(сюда вставь свою партнерскую ссылку)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Но сначала ты должен ответить на эти вопросы. Это даст тебе больше ясности в жизни и направит твои усилия на совершение еще большего прогресса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  <w:t>Выбери, что из этого относится к тебе?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8"/>
          <w:szCs w:val="28"/>
          <w:lang w:val="ru-RU"/>
        </w:rPr>
        <w:t xml:space="preserve">Ты </w:t>
      </w:r>
      <w:r>
        <w:rPr>
          <w:rFonts w:cs="Tahoma" w:ascii="Tahoma" w:hAnsi="Tahoma"/>
          <w:bCs/>
          <w:sz w:val="28"/>
          <w:szCs w:val="28"/>
          <w:lang w:val="ru-RU"/>
        </w:rPr>
        <w:t>постоянно откладываешь или переносишь важные дела?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  <w:t>У тебя перенасыщение информацией, и ты часами убиваешь время в интернете?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  <w:t>Ты избегаешь выполнения дел тем, что ищешь больше информации?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  <w:t>Ты бросаешь проекты и задания на полпути?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  <w:t>Ты составляешь планы, размышляешь, говоришь о каких-то великих делах, но при этом ничего не происходит?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  <w:t>Ты сначала загораешься каким-либо бизнесом или проектом, но потом не предпринимаешь никаких действий по его достижению?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  <w:t>Ты пытаешься быть организованным, но у тебя это не получается?</w:t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bCs/>
          <w:sz w:val="28"/>
          <w:szCs w:val="28"/>
          <w:lang w:val="ru-RU"/>
        </w:rPr>
        <w:t>Ты больше времени проводишь за тем, что готовишься к работе, говоришь о работе, чем непосредственно работаешь?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Вот в чем заключается парадокс. Все перечисленные выше проблемы есть ничем иным, как симптомами более глубокой проблемы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 xml:space="preserve">Что является причиной всех этих симптомов? Темная и страшная сила под названием </w:t>
      </w:r>
      <w:r>
        <w:rPr>
          <w:rFonts w:cs="Tahoma" w:ascii="Tahoma" w:hAnsi="Tahoma"/>
          <w:sz w:val="28"/>
          <w:szCs w:val="28"/>
          <w:u w:val="single"/>
          <w:lang w:val="ru-RU"/>
        </w:rPr>
        <w:t>СОПРОТИВЛЕНИЕ</w:t>
      </w:r>
      <w:r>
        <w:rPr>
          <w:rFonts w:cs="Tahoma" w:ascii="Tahoma" w:hAnsi="Tahoma"/>
          <w:sz w:val="28"/>
          <w:szCs w:val="28"/>
          <w:lang w:val="ru-RU"/>
        </w:rPr>
        <w:t>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Когда ты прочтешь книгу Ивана Зимбицкого “Челюсти Для Бизнесмена”, ты сможешь все изменить и победить лень и сопротивление за очень короткий промежуток времени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Исходя из своего опыта помощи тысячам людей, которые уже оставили позади лень, откладывание и большинство вышеперечисленных симптомов, Иван Зимбицкий говорит, что когда дело касается лени и сопротивления - причины у большинства людей похожие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  <w:lang w:val="ru-RU"/>
        </w:rPr>
        <w:t>Кликни здесь, чтобы БЕСПЛАТНО скачать книгу “</w:t>
      </w:r>
      <w:bookmarkStart w:id="0" w:name="_GoBack"/>
      <w:r>
        <w:rPr>
          <w:rFonts w:cs="Tahoma" w:ascii="Tahoma" w:hAnsi="Tahoma"/>
          <w:b/>
          <w:color w:val="0000FF"/>
          <w:sz w:val="28"/>
          <w:szCs w:val="28"/>
          <w:u w:val="single"/>
          <w:lang w:val="ru-RU"/>
        </w:rPr>
        <w:t>Челюсти</w:t>
      </w:r>
      <w:bookmarkEnd w:id="0"/>
      <w:r>
        <w:rPr>
          <w:rFonts w:cs="Tahoma" w:ascii="Tahoma" w:hAnsi="Tahoma"/>
          <w:b/>
          <w:color w:val="0000FF"/>
          <w:sz w:val="28"/>
          <w:szCs w:val="28"/>
          <w:u w:val="single"/>
          <w:lang w:val="ru-RU"/>
        </w:rPr>
        <w:t xml:space="preserve"> Для Бизнесмена” </w:t>
      </w:r>
      <w:r>
        <w:rPr>
          <w:rFonts w:cs="Tahoma" w:ascii="Tahoma" w:hAnsi="Tahoma"/>
          <w:i/>
          <w:iCs/>
          <w:sz w:val="28"/>
          <w:szCs w:val="28"/>
          <w:highlight w:val="yellow"/>
          <w:lang w:val="ru-RU"/>
        </w:rPr>
        <w:t>(сюда вставь свою партнерскую ссылку)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  <w:lang w:val="ru-RU"/>
        </w:rPr>
        <w:t>Если ты хочешь узнать, какие шаги нужно предпринять, чтобы побороть лень и сопротивление.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Кроме этого книга поможет тебе: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ru-RU"/>
        </w:rPr>
        <w:t>Реализовать твои цели в разы БЫСТРЕЕ, чем ты можешь представить себе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ru-RU"/>
        </w:rPr>
        <w:t>Обойти ЛЮБОЕ препятствие, которое стоит на твоем пути сейчас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ru-RU"/>
        </w:rPr>
        <w:t>Начать видеть ВОЗМОЖНОСТИ там, где другие видят только проблемы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Tahoma" w:hAnsi="Tahoma"/>
          <w:sz w:val="28"/>
          <w:szCs w:val="28"/>
          <w:lang w:val="ru-RU"/>
        </w:rPr>
        <w:t>Обрести ясность и спокойствие, что все, что ты задумал, будет реализовано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lang w:val="ru-RU"/>
        </w:rPr>
      </w:pPr>
      <w:r>
        <w:rPr>
          <w:rFonts w:cs="Tahoma" w:ascii="Tahoma" w:hAnsi="Tahoma"/>
          <w:i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 xml:space="preserve">Но есть одно «но» - тебе придется придержать свой скептицизм (хотя бы на 2 минуты), потому что твой «закрытый ум» может все испортить, и ты на всю жизнь останешься там, где сейчас. Поэтому, придержи свой скептицизм. </w:t>
      </w:r>
      <w:r>
        <w:rPr>
          <w:rFonts w:cs="Tahoma" w:ascii="Tahoma" w:hAnsi="Tahoma"/>
          <w:b/>
          <w:sz w:val="28"/>
          <w:szCs w:val="28"/>
          <w:u w:val="single"/>
          <w:lang w:val="ru-RU"/>
        </w:rPr>
        <w:t>Перейди на эту страницу и забери копию своей книги сейчас: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  <w:lang w:val="ru-RU"/>
        </w:rPr>
        <w:t xml:space="preserve">Кликни здесь, чтобы БЕСПЛАТНО скачать книгу “Челюсти Для Бизнесмена” </w:t>
      </w:r>
      <w:r>
        <w:rPr>
          <w:rFonts w:cs="Tahoma" w:ascii="Tahoma" w:hAnsi="Tahoma"/>
          <w:i/>
          <w:iCs/>
          <w:sz w:val="28"/>
          <w:szCs w:val="28"/>
          <w:highlight w:val="yellow"/>
          <w:lang w:val="ru-RU"/>
        </w:rPr>
        <w:t>(сюда вставь свою партнерскую ссылку)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  <w:u w:val="single"/>
          <w:lang w:val="ru-RU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С уважением,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(имя партнера)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>P</w:t>
      </w:r>
      <w:r>
        <w:rPr>
          <w:rFonts w:cs="Tahoma" w:ascii="Tahoma" w:hAnsi="Tahoma"/>
          <w:sz w:val="28"/>
          <w:szCs w:val="28"/>
          <w:lang w:val="ru-RU"/>
        </w:rPr>
        <w:t>.</w:t>
      </w:r>
      <w:r>
        <w:rPr>
          <w:rFonts w:cs="Tahoma" w:ascii="Tahoma" w:hAnsi="Tahoma"/>
          <w:sz w:val="28"/>
          <w:szCs w:val="28"/>
        </w:rPr>
        <w:t>S</w:t>
      </w:r>
      <w:r>
        <w:rPr>
          <w:rFonts w:cs="Tahoma" w:ascii="Tahoma" w:hAnsi="Tahoma"/>
          <w:sz w:val="28"/>
          <w:szCs w:val="28"/>
          <w:lang w:val="ru-RU"/>
        </w:rPr>
        <w:t xml:space="preserve">. Сколько можно смотреть и наблюдать за тем, как лень и сопротивление уничтожают твои мечты? Прочти книгу и дай в морду своей лени и откладыванию.  </w:t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p>
      <w:pPr>
        <w:pStyle w:val="Normal"/>
        <w:rPr>
          <w:rFonts w:ascii="Tahoma" w:hAnsi="Tahoma" w:cs="Tahoma"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21:00Z</dcterms:created>
  <dc:creator>presto</dc:creator>
  <dc:description/>
  <cp:keywords/>
  <dc:language>en-US</dc:language>
  <cp:lastModifiedBy>Olesya</cp:lastModifiedBy>
  <dcterms:modified xsi:type="dcterms:W3CDTF">2013-09-20T07:15:00Z</dcterms:modified>
  <cp:revision>2</cp:revision>
  <dc:subject/>
  <dc:title>Темы на выбор:</dc:title>
</cp:coreProperties>
</file>